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702945</wp:posOffset>
                </wp:positionV>
                <wp:extent cx="36703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pt;height:181pt;mso-wrap-distance-left:9.05pt;mso-wrap-distance-right:9.05pt;mso-wrap-distance-top:0pt;mso-wrap-distance-bottom:0pt;margin-top:-55.3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 w:eastAsia="en-US"/>
        </w:rPr>
      </w:pPr>
      <w:r>
        <w:rPr>
          <w:rFonts w:cs="Arial" w:ascii="Arial" w:hAnsi="Arial"/>
          <w:b/>
          <w:sz w:val="20"/>
          <w:szCs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480695</wp:posOffset>
                </wp:positionV>
                <wp:extent cx="327088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1257480"/>
                          <a:chOff x="0" y="0"/>
                          <a:chExt cx="3270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50080"/>
                            <a:ext cx="32709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DAutomationHC39S" w:hAnsi="IDAutomationHC39S" w:eastAsia="Times New Roman" w:cs="Calibri"/>
                                  <w:color w:val="auto"/>
                                  <w:lang w:val="fr-CA" w:bidi="ar-SA"/>
                                </w:rPr>
                                <w:t>*FMU-000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012MUHClogo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0"/>
                            <a:ext cx="30358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37.85pt;width:257.55pt;height:99pt" coordorigin="-424,-757" coordsize="51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4;top:109;width:5150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DAutomationHC39S" w:hAnsi="IDAutomationHC39S" w:eastAsia="Times New Roman" w:cs="Calibri"/>
                            <w:color w:val="auto"/>
                            <w:lang w:val="fr-CA" w:bidi="ar-SA"/>
                          </w:rPr>
                          <w:t>*FMU-0000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2MUHClogoK" stroked="f" o:allowincell="f" style="position:absolute;left:-338;top:-757;width:4780;height: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CA" w:eastAsia="en-CA"/>
        </w:rPr>
      </w:pPr>
      <w:r>
        <w:rPr>
          <w:rFonts w:cs="Arial" w:ascii="Arial" w:hAnsi="Arial"/>
          <w:b/>
          <w:sz w:val="14"/>
          <w:szCs w:val="14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 w:eastAsia="en-CA"/>
        </w:rPr>
      </w:pPr>
      <w:r>
        <w:rPr>
          <w:rFonts w:cs="Arial" w:ascii="Arial" w:hAnsi="Arial"/>
          <w:b/>
          <w:sz w:val="20"/>
          <w:szCs w:val="20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Dermatologie</w:t>
      </w:r>
    </w:p>
    <w:p>
      <w:pPr>
        <w:pStyle w:val="Normal"/>
        <w:ind w:left="-709" w:hanging="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Dermatology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Dermatite atopique – Prescription stan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14300</wp:posOffset>
                </wp:positionV>
                <wp:extent cx="3695700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CA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0.25pt;mso-wrap-distance-left:9.05pt;mso-wrap-distance-right:9.05pt;mso-wrap-distance-top:0pt;mso-wrap-distance-bottom:0pt;margin-top:9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CA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iCs/>
          <w:sz w:val="18"/>
          <w:szCs w:val="18"/>
          <w:lang w:val="fr-CA"/>
        </w:rPr>
      </w:pPr>
      <w:r>
        <w:rPr>
          <w:rFonts w:cs="Arial" w:ascii="Arial" w:hAnsi="Arial"/>
          <w:b/>
          <w:i/>
          <w:iCs/>
          <w:sz w:val="18"/>
          <w:szCs w:val="18"/>
          <w:lang w:val="fr-CA"/>
        </w:rPr>
        <w:t>(À amener à n’importe quelle pharmacie)</w:t>
      </w:r>
    </w:p>
    <w:p>
      <w:pPr>
        <w:pStyle w:val="Normal"/>
        <w:ind w:left="-709" w:hanging="0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  <w:t>Atopic dermatitis – Standard barrier prescription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18"/>
          <w:szCs w:val="18"/>
          <w:lang w:val="en-CA"/>
        </w:rPr>
      </w:pPr>
      <w:r>
        <w:rPr>
          <w:rFonts w:cs="Arial" w:ascii="Arial" w:hAnsi="Arial"/>
          <w:bCs/>
          <w:i/>
          <w:iCs/>
          <w:sz w:val="18"/>
          <w:szCs w:val="18"/>
          <w:lang w:val="en-CA"/>
        </w:rPr>
        <w:t>(Bring to any pharma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n-CA"/>
        </w:rPr>
      </w:pPr>
      <w:r>
        <w:rPr>
          <w:rFonts w:cs="Arial" w:ascii="Arial" w:hAnsi="Arial"/>
          <w:bCs/>
          <w:i/>
          <w:iCs/>
          <w:sz w:val="20"/>
          <w:szCs w:val="20"/>
          <w:lang w:val="en-CA"/>
        </w:rPr>
      </w:r>
    </w:p>
    <w:tbl>
      <w:tblPr>
        <w:tblW w:w="105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6"/>
        <w:gridCol w:w="391"/>
        <w:gridCol w:w="3124"/>
        <w:gridCol w:w="391"/>
        <w:gridCol w:w="3124"/>
      </w:tblGrid>
      <w:tr>
        <w:trPr>
          <w:trHeight w:val="1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oins et hydratation quotidienne de la pe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aintenance and Preventive Ca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Maladie active – traitement de la barriè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Active Disease - Barrier Treatmen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roblèmes secondaires – traitement d’une infection bactérien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condary problems: Treatment of bacterial overgrowth</w:t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raitement recommand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Recommended treatments</w:t>
            </w:r>
          </w:p>
        </w:tc>
      </w:tr>
      <w:tr>
        <w:trPr>
          <w:trHeight w:val="121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rème contenant des céramides (ex. Cerave, Cutibase) 450g, x1 mois, Rx 12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eramide containing cream (Cerave, Cutibase) 450g x 1month, Rx 12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Onguent (ex : Aquaphor, Vaseline) 450g, x1 mois, Rx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intment (ex: Aquaphor, Vaseline) 450g x 1month, Rx 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CORPS: Creme Betaderm 0.05% 450g,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Rx 12</w:t>
            </w:r>
          </w:p>
          <w:p>
            <w:pPr>
              <w:pStyle w:val="Normal"/>
              <w:ind w:left="4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e pas appliquer sur le visage ou les organes génitaux]</w:t>
            </w:r>
          </w:p>
          <w:p>
            <w:pPr>
              <w:pStyle w:val="Normal"/>
              <w:ind w:left="453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ODY: Betaderm 0.05% cream 450g, Rx 12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rFonts w:ascii="Arial" w:hAnsi="Arial" w:cs="Arial"/>
                <w:i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VISAGE/ORGANES GENITAUX : Onguent Protopics 0.1% 60g, 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rFonts w:ascii="Arial" w:hAnsi="Arial" w:cs="Arial"/>
                <w:i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Rx 12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A"/>
              </w:rPr>
              <w:t xml:space="preserve">DE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CA"/>
              </w:rPr>
              <w:t xml:space="preserve">Face/GENTITAL: Protopic 0.1% ointment 60g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fr-CA"/>
              </w:rPr>
              <w:t>Rx 1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fr-CA"/>
              </w:rPr>
              <w:t>DE5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Onguent Bactroban 50g, Rx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upirocin ointment 50g, Rx 12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lan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ction plan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essez l’utilisation de savon. Utilisez seulement aux endroits malodorant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op all soaps, apply only to smelly area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Ne pas gratter ou frotter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 scratching or rubbing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ppliquez de la glace et/ou linges congelés ou pack de glace soulager les démangeaison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y ice and / or frozen cloths, ice packs to treat itch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vitez les savons liquides et le maquillage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oid liquid soaps and makeup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ppliquez des couches épaisses de crème hydratante ou d’onguent.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(30g par application au moins 2 fois par jour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y thick layers of moisturizing cream or ointment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30g per applicant twice per day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ORPS: Appliquer des traitements topiques 2x/jour sur les régions actives (rouges, rugueuses, qui démangent) pendant 3 semaines, suivi d’un arrêt d’une semai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DY: Apply twice per day to all red, rough, itchy skin for 3 weeks, followed by one week off.</w:t>
            </w:r>
          </w:p>
          <w:p>
            <w:pPr>
              <w:pStyle w:val="Normal"/>
              <w:ind w:right="-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VISAGE/ORGANES GÉNITAUX : Appliquer des traitements topiques 2x/jour sur les régions actives (rouges, rugueuses, qui démangent) pendant 3 semaines (ou jusqu’à résolution), suivi d’un arrêt d’une semaine, répéter pendant 12 mois.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CE/GENITALS: Apply topical treatments twice per day to red, rough, itchy skin until resolved, then use topical treatments 2-3 times per week to areas that recu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CA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Identifier les endroits infectés sur la peau (croûtes, jaunâtres, avec écoulement)</w:t>
            </w:r>
          </w:p>
          <w:p>
            <w:pPr>
              <w:pStyle w:val="Normal"/>
              <w:spacing w:before="0" w:after="240"/>
              <w:ind w:left="3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dentify regions of the skin that present infection (yellow, oozing, crusted areas)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Appliquer des traitements topiques 2x/jour sur les rég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ouvertes, jaunâtres, avec suintement/écoulement.  Gardez ces endroits couverts avec un pansement jusqu’á guérison complète. Utilisez au besoin pendant 5 jours et répétez au besoin pendant 1 mois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y topical antibiotic treatment twice per day to all open, yellow, oozing areas and keep these areas covered with a dressing until healed, use as needed for 5 days, repeat as needed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33985</wp:posOffset>
                </wp:positionV>
                <wp:extent cx="141732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>MD Signatur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2pt;mso-wrap-distance-left:9.05pt;mso-wrap-distance-right:9.05pt;mso-wrap-distance-top:0pt;mso-wrap-distance-bottom:0pt;margin-top:10.5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A"/>
                        </w:rPr>
                        <w:t>MD Signatur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83820</wp:posOffset>
                </wp:positionV>
                <wp:extent cx="2226310" cy="82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64.9pt;mso-wrap-distance-left:9.05pt;mso-wrap-distance-right:9.05pt;mso-wrap-distance-top:0pt;mso-wrap-distance-bottom:0pt;margin-top:6.6pt;mso-position-vertical-relative:text;margin-left:3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DM- 0000  (REV 2017/00/00) CUSM Repro MUHC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Imprimé par le service (REV 2017/00/00) (Plan de contingence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vanish/>
          <w:sz w:val="22"/>
          <w:szCs w:val="22"/>
          <w:lang w:val="fr-CA"/>
        </w:rPr>
      </w:pPr>
      <w:r>
        <w:rPr>
          <w:rFonts w:cs="Arial" w:ascii="Arial" w:hAnsi="Arial"/>
          <w:vanish/>
          <w:sz w:val="22"/>
          <w:szCs w:val="22"/>
          <w:lang w:val="fr-CA"/>
        </w:rPr>
      </w:r>
    </w:p>
    <w:sectPr>
      <w:headerReference w:type="default" r:id="rId4"/>
      <w:type w:val="nextPage"/>
      <w:pgSz w:w="12240" w:h="15840"/>
      <w:pgMar w:left="1361" w:right="539" w:gutter="0" w:header="284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IDAutomationHC39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2610" w:leader="none"/>
        <w:tab w:val="left" w:pos="57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744" w:leader="none"/>
      </w:tabs>
      <w:jc w:val="center"/>
      <w:outlineLvl w:val="2"/>
    </w:pPr>
    <w:rPr>
      <w:rFonts w:ascii="Arial" w:hAnsi="Arial" w:cs="Arial"/>
      <w:smallCap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-8" w:hanging="0"/>
    </w:pPr>
    <w:rPr>
      <w:bCs/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20"/>
      <w:szCs w:val="20"/>
      <w:lang w:val="en-CA"/>
    </w:rPr>
  </w:style>
  <w:style w:type="paragraph" w:styleId="Style11">
    <w:name w:val="Style1"/>
    <w:basedOn w:val="Normal"/>
    <w:qFormat/>
    <w:pPr>
      <w:widowControl w:val="false"/>
      <w:spacing w:lineRule="auto" w:line="480"/>
    </w:pPr>
    <w:rPr>
      <w:rFonts w:ascii="Times New" w:hAnsi="Times New" w:cs="Times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9:00Z</dcterms:created>
  <dc:creator>Alexandra Gaudet</dc:creator>
  <dc:description/>
  <dc:language>en-US</dc:language>
  <cp:lastModifiedBy>STEPHANIE CAMPANELLI</cp:lastModifiedBy>
  <cp:lastPrinted>2022-02-15T13:26:00Z</cp:lastPrinted>
  <dcterms:modified xsi:type="dcterms:W3CDTF">2022-04-26T13:19:00Z</dcterms:modified>
  <cp:revision>2</cp:revision>
  <dc:subject/>
  <dc:title/>
</cp:coreProperties>
</file>